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32"/>
          <w:szCs w:val="32"/>
        </w:rPr>
        <w:t>Certificate of Sale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b/>
        </w:rPr>
        <w:t>Hansel Sewell</w:t>
      </w:r>
      <w:r>
        <w:rPr>
          <w:rFonts w:cs="Arial" w:ascii="Arial" w:hAnsi="Arial"/>
          <w:sz w:val="21"/>
          <w:szCs w:val="21"/>
        </w:rPr>
        <w:t xml:space="preserve">   Owner of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HH Bloodhound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hereinafter referred to as "SELLER"), agree to sell the Bloodhound described as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 (or name of sire and dam): 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 of Birth: _________________Sex: __M / F__Color: 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___________________________________________(hereinafter referred to as "BUYER"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loodhound will be held only if a deposit has been received, and is still for sale until such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me as said deposit is received by Seller. Full payment must be made before Bloodhoun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aves Seller's possession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tal Purchase Price: $ ________Deposit Received: $________ Date: 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lance Due: $ __________ Date Balance Paid: ______________</w:t>
      </w:r>
    </w:p>
    <w:p>
      <w:pPr>
        <w:pStyle w:val="Normal"/>
        <w:autoSpaceDE w:val="false"/>
        <w:rPr>
          <w:rFonts w:ascii="SymbolMT;Calibri" w:hAnsi="SymbolMT;Calibri" w:cs="SymbolMT;Calibri"/>
          <w:sz w:val="21"/>
          <w:szCs w:val="21"/>
        </w:rPr>
      </w:pPr>
      <w:r>
        <w:rPr>
          <w:rFonts w:cs="SymbolMT;Calibri" w:ascii="SymbolMT;Calibri" w:hAnsi="SymbolMT;Calibri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1"/>
          <w:szCs w:val="21"/>
        </w:rPr>
        <w:t xml:space="preserve"> </w:t>
      </w:r>
      <w:r>
        <w:rPr>
          <w:rFonts w:cs="Arial" w:ascii="Arial" w:hAnsi="Arial"/>
          <w:sz w:val="21"/>
          <w:szCs w:val="21"/>
        </w:rPr>
        <w:t xml:space="preserve">Partial Registration </w:t>
      </w:r>
      <w:r>
        <w:rPr>
          <w:rFonts w:cs="SymbolMT;Calibri" w:ascii="SymbolMT;Calibri" w:hAnsi="SymbolMT;Calibri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ull Registration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7"/>
          <w:szCs w:val="27"/>
        </w:rPr>
      </w:pPr>
      <w:r>
        <w:rPr>
          <w:rFonts w:cs="Arial,Bold;Arial" w:ascii="Arial,Bold;Arial" w:hAnsi="Arial,Bold;Arial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7"/>
          <w:szCs w:val="27"/>
        </w:rPr>
      </w:pPr>
      <w:r>
        <w:rPr>
          <w:rFonts w:cs="Arial,Bold;Arial" w:ascii="Arial,Bold;Arial" w:hAnsi="Arial,Bold;Arial"/>
          <w:b/>
          <w:bCs/>
          <w:sz w:val="27"/>
          <w:szCs w:val="27"/>
        </w:rPr>
        <w:t>Conditions of S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 Both buyer and seller acknowledge that no representations, verbal or implied, have bee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de with regard to said Bloodhound’s future abilities, demeanor, or appearanc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 Seller warrants, to the best of his/her ability, that said Bloodhound is sound and free fro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s or symptoms of disease or congenital defects as of date Bloodhound leaves Seller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buyer has the option to take Bloodhound within 72 hours of purchase, at thei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wn expense, to a veterinarian of their choice. If Bloodhound is found not to be in goo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alth, the buyer will return the Bloodhound to the seller within 7 days, and the seller wil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ither (a) replace the Bloodhound; (b) refund the purchase price; (c) return it in good health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thin (30)days. The adverse health report must be in writing and signed by a license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terinarian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 Bloodhound will be with full or partial registration as noted abov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(4) The Seller will not be responsible under any circumstances for any veterinary (or other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ll incurred by the Buyer. All transportation/shipping charges are to be paid by Buyer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cluding those incurred if the Bloodhound is returned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5) The Buyer understands that the following slight genetic defects are not considered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rious or life-threatening and therefore are not covered: Umblilical hernia, undescended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sticle, under bite, or over bite, entropion or ectropion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6) We also do not guarantee against Parvo, Corona, Corridiosis, Coccidia, Toxcidia, or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iardia after 24 hours of purchase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7"/>
          <w:szCs w:val="27"/>
        </w:rPr>
      </w:pPr>
      <w:r>
        <w:rPr>
          <w:rFonts w:cs="Arial,Bold;Arial" w:ascii="Arial,Bold;Arial" w:hAnsi="Arial,Bold;Arial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7"/>
          <w:szCs w:val="27"/>
        </w:rPr>
      </w:pPr>
      <w:r>
        <w:rPr>
          <w:rFonts w:cs="Arial,Bold;Arial" w:ascii="Arial,Bold;Arial" w:hAnsi="Arial,Bold;Arial"/>
          <w:b/>
          <w:bCs/>
          <w:sz w:val="27"/>
          <w:szCs w:val="27"/>
        </w:rPr>
        <w:t>Refund Poli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Bloodhound does not qualify for registration for reasons which th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ditions of sale do not apply, the seller agrees to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) Replace the Bloodhound with another upon return of the original Bloodhoun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b) Full Refund of Purchase price only, not to include any additional expense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s agreement represents the entire agreement between the buyer and seller. No othe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reements or promises, verbal or implied, are included unless specifically stated in thi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written agreement. Buyer understands that any and all guarantees expire at six months of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ge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ed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yer:_____________________________Seller: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:______________________________ Date: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  <w:font w:name="SymbolMT">
    <w:altName w:val="Calibri"/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30:00Z</dcterms:created>
  <dc:creator>Hansel Sewell</dc:creator>
  <dc:description/>
  <cp:keywords/>
  <dc:language>en-US</dc:language>
  <cp:lastModifiedBy>Hansel Sewell</cp:lastModifiedBy>
  <cp:lastPrinted>2013-01-04T17:13:00Z</cp:lastPrinted>
  <dcterms:modified xsi:type="dcterms:W3CDTF">2018-06-28T19:30:00Z</dcterms:modified>
  <cp:revision>2</cp:revision>
  <dc:subject/>
  <dc:title>Certificate of Sale</dc:title>
</cp:coreProperties>
</file>