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</w:t>
      </w:r>
    </w:p>
    <w:p>
      <w:pPr>
        <w:pStyle w:val="Normal"/>
        <w:jc w:val="right"/>
        <w:rPr/>
      </w:pPr>
      <w:r>
        <w:rPr/>
        <w:t xml:space="preserve">(Dat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__ , the legal owner of lot # _____ in White Water Estates, give permission to the Community Board of Directors (BOD) to remove ____ tree(s) on my property that are impeding the horse trail (Greenbelt).  I understand the removal will either include grinding or removal of the tree stump(s).  I also understand the removal will be done at no expense to me.  The BOD has / does not have (line through and initial the choice that does not apply) permission to remove and dispose of the w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are any restrictions or conditions please identify them below or write none.  Then initial your entries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(Signature)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16:00Z</dcterms:created>
  <dc:creator>Buryl</dc:creator>
  <dc:description/>
  <cp:keywords/>
  <dc:language>en-US</dc:language>
  <cp:lastModifiedBy>Buryl</cp:lastModifiedBy>
  <dcterms:modified xsi:type="dcterms:W3CDTF">2006-09-21T11:42:00Z</dcterms:modified>
  <cp:revision>1</cp:revision>
  <dc:subject/>
  <dc:title>_____________________</dc:title>
</cp:coreProperties>
</file>