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698"/>
      </w:tblGrid>
      <w:tr>
        <w:trPr>
          <w:trHeight w:val="1339" w:hRule="atLeast"/>
        </w:trPr>
        <w:tc>
          <w:tcPr>
            <w:tcW w:w="3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Staying on task</w:t>
            </w:r>
          </w:p>
        </w:tc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3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Working well with others</w:t>
            </w:r>
          </w:p>
        </w:tc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3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Preparing for class</w:t>
            </w:r>
          </w:p>
        </w:tc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3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Completing classwork</w:t>
            </w:r>
          </w:p>
        </w:tc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190" w:hRule="atLeast"/>
        </w:trPr>
        <w:tc>
          <w:tcPr>
            <w:tcW w:w="3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Completing homework</w:t>
            </w:r>
          </w:p>
        </w:tc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3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espectful and Honest</w:t>
            </w:r>
          </w:p>
        </w:tc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3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Talking only at appropriate times</w:t>
            </w:r>
          </w:p>
        </w:tc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3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:</w:t>
            </w:r>
          </w:p>
        </w:tc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546100</wp:posOffset>
                </wp:positionV>
                <wp:extent cx="5964555" cy="982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982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Name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Week of 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9.65pt;height:77.4pt;mso-wrap-distance-left:9.05pt;mso-wrap-distance-right:9.05pt;mso-wrap-distance-top:0pt;mso-wrap-distance-bottom:0pt;margin-top:-43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Name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Week of 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7151370</wp:posOffset>
                </wp:positionV>
                <wp:extent cx="5964555" cy="1734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7341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arent’s Signature: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Notes or Questions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9.65pt;height:136.55pt;mso-wrap-distance-left:9.05pt;mso-wrap-distance-right:9.05pt;mso-wrap-distance-top:0pt;mso-wrap-distance-bottom:0pt;margin-top:563.1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arent’s Signature: 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Notes or Questions: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30:00Z</dcterms:created>
  <dc:creator>Mrs. Wrinn</dc:creator>
  <dc:description/>
  <dc:language>en-US</dc:language>
  <cp:lastModifiedBy>Mrs. Wrinn</cp:lastModifiedBy>
  <dcterms:modified xsi:type="dcterms:W3CDTF">2020-03-06T15:30:00Z</dcterms:modified>
  <cp:revision>2</cp:revision>
  <dc:subject/>
  <dc:title/>
</cp:coreProperties>
</file>