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BAMA STATE COUNCIL – EPSILON SIGMA ALP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STANDING PLEDGE OF ESA OFFICIAL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ubmit one (1) copy to Awards Chairperson.  Deadline date will be announced by the Awards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only activities since the member pledged within calendar year of April 1 through March 31.  PLEDGE TIME NOT TO EXCEED SIX (6) MONTH PLEDG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NA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Name &amp; Numbe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ledged ________________________ Date Jewel Pin Receive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______________________________________________</w:t>
      </w:r>
    </w:p>
    <w:p>
      <w:pPr>
        <w:pStyle w:val="Normal"/>
        <w:rPr/>
      </w:pPr>
      <w:r>
        <w:rPr/>
        <w:tab/>
        <w:tab/>
        <w:t>Chapter President or Awards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 short resume about your entry to be used for their presentatio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d one copy to Awards Chairperson by announced dead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22:00Z</dcterms:created>
  <dc:creator>Wanda</dc:creator>
  <dc:description/>
  <cp:keywords/>
  <dc:language>en-US</dc:language>
  <cp:lastModifiedBy>Wanda</cp:lastModifiedBy>
  <cp:lastPrinted>2015-05-16T10:18:00Z</cp:lastPrinted>
  <dcterms:modified xsi:type="dcterms:W3CDTF">2015-05-16T15:25:00Z</dcterms:modified>
  <cp:revision>3</cp:revision>
  <dc:subject/>
  <dc:title>ALABAMA STATE COUNCIL – EPSILON SIGMA ALPHA</dc:title>
</cp:coreProperties>
</file>