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BAMA STATE COUNCIL – EPSILON SIGMA ALP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STANDING MEMBER OF ESA OFFICIAL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ubmit one (1) copy to Awards Chairperson.  Deadline date will be announced by the Awards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NAM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ame &amp; Number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in good standing with Chapter ________  State___________ IC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Yes or No            Yes or No</w:t>
        <w:tab/>
        <w:tab/>
        <w:t>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______________________________________________</w:t>
      </w:r>
    </w:p>
    <w:p>
      <w:pPr>
        <w:pStyle w:val="Normal"/>
        <w:rPr/>
      </w:pPr>
      <w:r>
        <w:rPr/>
        <w:tab/>
        <w:tab/>
        <w:t>Chapter President or Awards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 short resume about your entry to be used for their presentation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d one copy to Awards Chairperson by announced dead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12:00Z</dcterms:created>
  <dc:creator>Wanda</dc:creator>
  <dc:description/>
  <cp:keywords/>
  <dc:language>en-US</dc:language>
  <cp:lastModifiedBy>Wanda</cp:lastModifiedBy>
  <cp:lastPrinted>2015-05-16T10:18:00Z</cp:lastPrinted>
  <dcterms:modified xsi:type="dcterms:W3CDTF">2015-05-16T15:19:00Z</dcterms:modified>
  <cp:revision>1</cp:revision>
  <dc:subject/>
  <dc:title>ALABAMA STATE COUNCIL – EPSILON SIGMA ALPHA</dc:title>
</cp:coreProperties>
</file>